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11/ 2023 (TỪ NGÀY 01/11/2023 ĐẾN NGÀY 30/11/2023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Hoàng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Võ Thị H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Hoàng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Đăng Phương Hu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Ánh D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ương Thị Luyế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Thị Mỹ Ph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Hoàng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3; 06; 09; 12; 15; 18; 21; 24; 27; 30.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2; 05; 08; 11; 14; 17; 20; 23; 26; 2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/ Nguyễn Văn Nguyên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hó Viện trưởng trực các ngày 01; 04; 07; 10; 13; 16; 19; 22; 25; 28 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Điện thoại di động</w:t>
      </w:r>
      <w:r>
        <w:rPr>
          <w:rFonts w:cs="Times New Roman" w:ascii="Times New Roman" w:hAnsi="Times New Roman"/>
          <w:b/>
          <w:sz w:val="22"/>
          <w:szCs w:val="22"/>
        </w:rPr>
        <w:t>: 0905101892.</w:t>
      </w:r>
    </w:p>
    <w:p>
      <w:pPr>
        <w:pStyle w:val="Subtitle"/>
        <w:ind w:firstLine="72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- Nguyễn Thị Thu Thảo (ĐT: 0934777947), Phạm Thị Minh Tuyến (ĐT: 0905770267) trực các ngày chẵn.</w:t>
      </w:r>
    </w:p>
    <w:p>
      <w:pPr>
        <w:pStyle w:val="Subtitle"/>
        <w:ind w:left="1440" w:firstLine="7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 Hoàng Thị Minh Thư (ĐT: 0905002279), Phan Thị Hồng Anh (ĐT: 0914143449) trực các ngày l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(ĐT: 0935003679) trực các ngày chẵn và Phan Tuấn Đại (ĐT: 0777777127)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 Khi tham gia trực phả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2"/>
          <w:szCs w:val="22"/>
        </w:rPr>
        <w:t>mặc trang phục và đeo cấp hiệu theo quy định của Ngành.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hánh Hò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ngày  25  tháng 10 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23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Văn M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7:00Z</dcterms:created>
  <dc:creator>MTN</dc:creator>
  <dc:description/>
  <cp:keywords/>
  <dc:language>en-US</dc:language>
  <cp:lastModifiedBy>PH</cp:lastModifiedBy>
  <cp:lastPrinted>2023-10-25T15:37:00Z</cp:lastPrinted>
  <dcterms:modified xsi:type="dcterms:W3CDTF">2023-10-25T08:41:00Z</dcterms:modified>
  <cp:revision>18</cp:revision>
  <dc:subject/>
  <dc:title>ViÖn kiÓm s¸t nh©n d©n Céng hßa x· héi chñ nghÜa viÖt nam</dc:title>
</cp:coreProperties>
</file>